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注塑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880;&amp;#22609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880;&amp;#22609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1/201308/05-140128.html"&gt;&amp;#27880;&amp;#22609;&amp;#21152;&amp;#2403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880;&amp;#22609;&amp;#21152;&amp;#24037;&amp;#29983;&amp;#20135;&amp;#20844;&amp;#21496;&amp;#36164;&amp;#26009;&amp;#12290;&lt;br /&gt;&lt;br /&gt; &amp;#12298;&amp;#21271;&amp;#20140;&amp;#27880;&amp;#22609;&amp;#21152;&amp;#2403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880;&amp;#22609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7880;&amp;#22609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