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</w:t>
      </w:r>
      <w:r>
        <w:rPr/>
        <w:t>PVC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PVC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PVC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1/201304/17-128999.html"&gt;PVC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VC&amp;#29983;&amp;#20135;&amp;#20844;&amp;#21496;&amp;#36164;&amp;#26009;&amp;#12290;&lt;br /&gt;&lt;br /&gt; &amp;#12298;&amp;#21271;&amp;#20140;PVC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PVC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PV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