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滑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369;&amp;#3671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369;&amp;#3671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75.html"&gt;&amp;#28369;&amp;#3671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69;&amp;#36712;&amp;#29983;&amp;#20135;&amp;#20844;&amp;#21496;&amp;#36164;&amp;#26009;&amp;#12290;&lt;br /&gt;&lt;br /&gt; &amp;#12298;&amp;#21271;&amp;#20140;&amp;#28369;&amp;#3671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369;&amp;#3671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369;&amp;#3671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