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机械密封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26;&amp;#26800;&amp;#23494;&amp;#23553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26;&amp;#26800;&amp;#23494;&amp;#23553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9-134539.html"&gt;&amp;#26426;&amp;#26800;&amp;#23494;&amp;#23553;&amp;#202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23494;&amp;#23553;&amp;#20214;&amp;#29983;&amp;#20135;&amp;#20844;&amp;#21496;&amp;#36164;&amp;#26009;&amp;#12290;&lt;br /&gt;&lt;br /&gt; &amp;#12298;&amp;#21271;&amp;#20140;&amp;#26426;&amp;#26800;&amp;#23494;&amp;#23553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26;&amp;#26800;&amp;#23494;&amp;#23553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26;&amp;#26800;&amp;#23494;&amp;#23553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