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冲压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4;&amp;#21387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4;&amp;#21387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7/09-138004.html"&gt;&amp;#20914;&amp;#21387;&amp;#2716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4;&amp;#21387;&amp;#27169;&amp;#29983;&amp;#20135;&amp;#20844;&amp;#21496;&amp;#36164;&amp;#26009;&amp;#12290;&lt;br /&gt;&lt;br /&gt; &amp;#12298;&amp;#21271;&amp;#20140;&amp;#20914;&amp;#21387;&amp;#2716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14;&amp;#21387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4;&amp;#21387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