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铁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81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81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081;&lt;a href="http://www.chinairr.org/report/R02/R0206/201301/31-121523.html"&gt;&amp;#2768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81;&amp;#27687;&amp;#21270;&amp;#29289;&amp;#29983;&amp;#20135;&amp;#20844;&amp;#21496;&amp;#36164;&amp;#26009;&amp;#12290;&lt;br /&gt;&lt;br /&gt; &amp;#12298;&amp;#19978;&amp;#28023;&amp;#38081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81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81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