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盐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416;&amp;#372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416;&amp;#372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0416;&amp;#3724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416;&amp;#37240;&amp;#29983;&amp;#20135;&amp;#20844;&amp;#21496;&amp;#36164;&amp;#26009;&amp;#12290; &lt;br /&gt;&lt;br /&gt; &amp;#12298;&amp;#19978;&amp;#28023;&lt;a href="http://www.chinairr.org/report/R02/R0206/201208/01-104506.html"&gt;&amp;#30416;&amp;#37240;&lt;/a&gt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416;&amp;#372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416;&amp;#372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