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疗器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30103;&amp;#22120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30103;&amp;#22120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302/20-122965.html"&gt;&amp;#21307;&amp;#30103;&amp;#22120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0103;&amp;#22120;&amp;#26800;&amp;#29983;&amp;#20135;&amp;#20844;&amp;#21496;&amp;#36164;&amp;#26009;&amp;#12290; &lt;br /&gt;&lt;br /&gt; &amp;#12298;&amp;#19978;&amp;#28023;&amp;#21307;&amp;#30103;&amp;#22120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30103;&amp;#22120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30103;&amp;#22120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