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消毒灭菌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040;&amp;#27602;&amp;#28781;&amp;#33740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040;&amp;#27602;&amp;#28781;&amp;#33740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0.html"&gt;&amp;#28040;&amp;#27602;&amp;#28781;&amp;#33740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27602;&amp;#28781;&amp;#33740;&amp;#35774;&amp;#22791;&amp;#29983;&amp;#20135;&amp;#20844;&amp;#21496;&amp;#36164;&amp;#26009;&amp;#12290; &lt;br /&gt;&lt;br /&gt; &amp;#12298;&amp;#19978;&amp;#28023;&amp;#28040;&amp;#27602;&amp;#28781;&amp;#33740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40;&amp;#27602;&amp;#28781;&amp;#33740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040;&amp;#27602;&amp;#28781;&amp;#33740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