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中药饮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13;&amp;#33647;&amp;#39278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13;&amp;#33647;&amp;#39278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2/01-121696.html"&gt;&amp;#20013;&amp;#33647;&amp;#39278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13;&amp;#33647;&amp;#39278;&amp;#29255;&amp;#29983;&amp;#20135;&amp;#20844;&amp;#21496;&amp;#36164;&amp;#26009;&amp;#12290; &lt;br /&gt;&lt;br /&gt; &amp;#12298;&amp;#19978;&amp;#28023;&amp;#20013;&amp;#33647;&amp;#39278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13;&amp;#33647;&amp;#39278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13;&amp;#33647;&amp;#39278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