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骨及关节康复用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9592;&amp;#21450;&amp;#20851;&amp;#33410;&amp;#24247;&amp;#22797;&amp;#29992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9592;&amp;#21450;&amp;#20851;&amp;#33410;&amp;#24247;&amp;#22797;&amp;#29992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009/21-52393.html"&gt;&amp;#39592;&amp;#21450;&amp;#20851;&amp;#33410;&amp;#24247;&amp;#22797;&amp;#29992;&amp;#2169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9592;&amp;#21450;&amp;#20851;&amp;#33410;&amp;#24247;&amp;#22797;&amp;#29992;&amp;#21697;&amp;#29983;&amp;#20135;&amp;#20844;&amp;#21496;&amp;#36164;&amp;#26009;&amp;#12290; &lt;br /&gt;&lt;br /&gt; &amp;#12298;&amp;#19978;&amp;#28023;&amp;#39592;&amp;#21450;&amp;#20851;&amp;#33410;&amp;#24247;&amp;#22797;&amp;#29992;&amp;#2169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9592;&amp;#21450;&amp;#20851;&amp;#33410;&amp;#24247;&amp;#22797;&amp;#29992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9592;&amp;#21450;&amp;#20851;&amp;#33410;&amp;#24247;&amp;#22797;&amp;#29992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