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胶五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33014;&amp;#20116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33014;&amp;#20116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298;&amp;#19978;&amp;#28023;&lt;a href="http://www.chinairr.org/report/R05/R0504/201306/27-136875.html"&gt;&amp;#22609;&amp;#33014;&amp;#20116;&amp;#37329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33014;&amp;#20116;&amp;#37329;&amp;#29983;&amp;#20135;&amp;#20844;&amp;#21496;&amp;#36164;&amp;#26009;&amp;#12290; &lt;br /&gt;&lt;br /&gt;&amp;#12298;&amp;#19978;&amp;#28023;&amp;#22609;&amp;#33014;&amp;#20116;&amp;#37329;&amp;#29983;&amp;#20135;&amp;#20225;&amp;#19994;&amp;#21517;&amp;#24405;&amp;#65288;2013&amp;#24180;&amp;#26032;&amp;#29256;&amp;#65289;&amp;#12299;&amp;#25910;&amp;#24405;&amp;#20102;&amp;#19978;&amp;#28023;&amp;#24066;&amp;#25152;&amp;#36758;&amp;#21306;&amp;#22495;&amp;#20869;&amp;#25152;&amp;#26377;&amp;#22609;&amp;#33014;&amp;#20116;&amp;#37329;&amp;#65292;&amp;#23494;&amp;#23553;&amp;#20214;&amp;#65292;&amp;#27169;&amp;#20855;&amp;#65292;&amp;#30952;&amp;#20855;&amp;#65292;&amp;#30952;&amp;#26009;&amp;#65292;&amp;#30952;&amp;#25243;&amp;#20809;&amp;#30005;&amp;#21160;&amp;#24037;&amp;#20855;&amp;#65292;&amp;#20892;&amp;#29992;&amp;#24037;&amp;#20855;&amp;#65292;&amp;#21943;&amp;#28034;&amp;#24037;&amp;#20855;&amp;#65292;&amp;#27668;&amp;#21160;&amp;#24037;&amp;#20855;&amp;#65292;&amp;#27668;&amp;#21160;&amp;#20803;&amp;#20214;&amp;#65292;&amp;#27668;&amp;#28938;&amp;#12289;&amp;#27668;&amp;#21106;&amp;#22120;&amp;#26448;&amp;#65292;&amp;#38067;&amp;#24037;&amp;#24037;&amp;#20855;&amp;#65292;&amp;#38067;&amp;#23376;&amp;#65292;&amp;#25772;&amp;#26829;&amp;#12289;&amp;#36215;&amp;#38025;&amp;#22120;&amp;#65292;&amp;#20999;&amp;#21066;&amp;#30005;&amp;#21160;&amp;#24037;&amp;#20855;&amp;#65292;&amp;#21047;&amp;#65292;&amp;#27700;&amp;#26262;&amp;#20116;&amp;#37329;&amp;#65292;&amp;#19997;&amp;#38181;&amp;#12289;&amp;#26495;&amp;#29273;&amp;#65292;&amp;#36890;&amp;#29992;&amp;#20116;&amp;#37329;&amp;#37197;&amp;#20214;&amp;#65292;&amp;#20116;&amp;#37329;&amp;#24037;&amp;#20855;&amp;#20195;&amp;#29702;&amp;#65292;&amp;#20116;&amp;#37329;&amp;#24037;&amp;#20855;&amp;#21152;&amp;#24037;&amp;#65292;&amp;#28082;&amp;#21387;&amp;#20803;&amp;#20214;&amp;#65292;&amp;#20991;&amp;#65292;&amp;#36724;&amp;#25215;&amp;#65292;&amp;#35013;&amp;#37197;&amp;#30005;&amp;#21160;&amp;#24037;&amp;#20855;&amp;#65292;&amp;#29305;&amp;#31181;&amp;#22609;&amp;#26009;&amp;#65292;&amp;#22825;&amp;#28982;&amp;#27233;&amp;#33014;&amp;#65292;&amp;#36890;&amp;#29992;&amp;#22609;&amp;#26009;&amp;#65292;&amp;#25991;&amp;#25945;&amp;#29992;&amp;#27233;&amp;#33014;&amp;#21046;&amp;#21697;&amp;#65292;&amp;#27233;&amp;#33014;&amp;#26495;&amp;#65292;&amp;#27233;&amp;#33014;&amp;#31649;&amp;#65292;&amp;#27233;&amp;#33014;&amp;#26426;&amp;#26800;&amp;#65292;&amp;#27233;&amp;#33014;&amp;#21152;&amp;#24037;&amp;#65292;&amp;#27233;&amp;#33014;&amp;#29255;&amp;#65292;&amp;#20877;&amp;#29983;&amp;#22609;&amp;#26009;&amp;#31561;&amp;#30340;&amp;#35814;&amp;#32454;&amp;#20844;&amp;#21496;&amp;#20449;&amp;#24687;&amp;#12290;&amp;#19978;&amp;#28023;&amp;#22609;&amp;#33014;&amp;#20116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