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7/31-139799.html"&gt;&amp;#27233;&amp;#2260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22609;&amp;#29983;&amp;#20135;&amp;#20844;&amp;#21496;&amp;#36164;&amp;#26009;&amp;#12290; &lt;br /&gt;&lt;br /&gt; &amp;#12298;&amp;#19978;&amp;#28023;&amp;#27233;&amp;#226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22609;&amp;#65292;&amp;#24037;&amp;#31243;&amp;#22609;&amp;#26009;&amp;#65292;&amp;#24037;&amp;#20892;&amp;#19994;&amp;#29992;&amp;#22609;&amp;#26009;&amp;#21046;&amp;#21697;&amp;#65292;&amp;#24037;&amp;#19994;&amp;#29992;&amp;#27233;&amp;#33014;&amp;#21046;&amp;#21697;&amp;#65292;&amp;#21512;&amp;#25104;&amp;#27233;&amp;#33014;&amp;#65292;&amp;#20892;&amp;#19994;&amp;#29992;&amp;#27233;&amp;#33014;&amp;#21046;&amp;#21697;&amp;#65292;&amp;#27873;&amp;#27819;&amp;#22609;&amp;#26009;&amp;#65292;&amp;#28909;&amp;#22609;&amp;#24615;&amp;#24377;&amp;#24615;&amp;#20307;&amp;#65292;&amp;#33394;&amp;#27597;&amp;#65292;&amp;#29983;&amp;#27963;&amp;#26085;&amp;#29992;&amp;#27233;&amp;#33014;&amp;#21046;&amp;#21697;&amp;#65292;&amp;#22609;&amp;#26009;&amp;#26495;&amp;#65292;&amp;#22609;&amp;#26009;&amp;#26834;&amp;#65292;&amp;#22609;&amp;#26009;&amp;#34180;&amp;#33180;&amp;#65292;&amp;#22609;&amp;#26009;&amp;#31649;&amp;#65292;&amp;#22609;&amp;#26009;&amp;#26426;&amp;#26800;&amp;#65292;&amp;#22609;&amp;#26009;&amp;#21152;&amp;#24037;&amp;#65292;&amp;#22609;&amp;#26009;&amp;#29255;&amp;#65292;&amp;#22609;&amp;#26009;&amp;#23481;&amp;#22120;&amp;#65292;&amp;#22609;&amp;#26009;&amp;#32593;&amp;#65292;&amp;#29305;&amp;#31181;&amp;#22609;&amp;#26009;&amp;#65292;&amp;#22825;&amp;#28982;&amp;#27233;&amp;#33014;&amp;#65292;&amp;#36890;&amp;#29992;&amp;#22609;&amp;#26009;&amp;#65292;&amp;#25991;&amp;#25945;&amp;#29992;&amp;#27233;&amp;#33014;&amp;#21046;&amp;#21697;&amp;#65292;&amp;#27233;&amp;#33014;&amp;#26495;&amp;#65292;&amp;#27233;&amp;#33014;&amp;#31649;&amp;#65292;&amp;#27233;&amp;#33014;&amp;#26426;&amp;#26800;&amp;#65292;&amp;#27233;&amp;#33014;&amp;#21152;&amp;#24037;&amp;#65292;&amp;#27233;&amp;#33014;&amp;#29255;&amp;#65292;&amp;#20877;&amp;#29983;&amp;#22609;&amp;#26009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