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螺钉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4746;&amp;#3802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4746;&amp;#3802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28-134338.html"&gt;&amp;#34746;&amp;#3802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4746;&amp;#38025;&amp;#29983;&amp;#20135;&amp;#20844;&amp;#21496;&amp;#36164;&amp;#26009;&amp;#12290; &lt;br /&gt;&lt;br /&gt; &amp;#12298;&amp;#19978;&amp;#28023;&amp;#34746;&amp;#3802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4746;&amp;#3802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4746;&amp;#3802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