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</w:t>
      </w:r>
      <w:r>
        <w:rPr/>
        <w:t>PVC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PVC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PVC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1/201309/18-141367.html"&gt;PVC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VC&amp;#29983;&amp;#20135;&amp;#20844;&amp;#21496;&amp;#36164;&amp;#26009;&amp;#12290; &lt;br /&gt;&lt;br /&gt; &amp;#12298;&amp;#19978;&amp;#28023;PVC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PVC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PVC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