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合页、铰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512;&amp;#39029;&amp;#12289;&amp;#38128;&amp;#381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512;&amp;#39029;&amp;#12289;&amp;#38128;&amp;#381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6/201202/29-93725.html"&gt;&amp;#21512;&amp;#39029;&amp;#12289;&amp;#38128;&amp;#3814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12;&amp;#39029;&amp;#12289;&amp;#38128;&amp;#38142;&amp;#29983;&amp;#20135;&amp;#20844;&amp;#21496;&amp;#36164;&amp;#26009;&amp;#12290; &lt;br /&gt;&lt;br /&gt; &amp;#12298;&amp;#19978;&amp;#28023;&amp;#21512;&amp;#39029;&amp;#12289;&amp;#38128;&amp;#3814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512;&amp;#39029;&amp;#12289;&amp;#38128;&amp;#3814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512;&amp;#39029;&amp;#12289;&amp;#38128;&amp;#381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