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装配类气动工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5013;&amp;#37197;&amp;#31867;&amp;#27668;&amp;#21160;&amp;#24037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5013;&amp;#37197;&amp;#31867;&amp;#27668;&amp;#21160;&amp;#24037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4/17-129074.html"&gt;&amp;#35013;&amp;#37197;&amp;#31867;&amp;#27668;&amp;#21160;&amp;#24037;&amp;#2085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5013;&amp;#37197;&amp;#31867;&amp;#27668;&amp;#21160;&amp;#24037;&amp;#20855;&amp;#29983;&amp;#20135;&amp;#20844;&amp;#21496;&amp;#36164;&amp;#26009;&amp;#12290; &lt;br /&gt;&lt;br /&gt; &amp;#12298;&amp;#19978;&amp;#28023;&amp;#35013;&amp;#37197;&amp;#31867;&amp;#27668;&amp;#21160;&amp;#24037;&amp;#2085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5013;&amp;#37197;&amp;#31867;&amp;#27668;&amp;#21160;&amp;#24037;&amp;#20855;&amp;#30340;&amp;#29983;&amp;#20135;&amp;#21830;&amp;#21046;&amp;#36896;&amp;#21830;&amp;#21450;&amp;#32463;&amp;#35013;&amp;#37197;&amp;#31867;&amp;#27668;&amp;#21160;&amp;#24037;&amp;#20855;&amp;#21830;&amp;#20195;&amp;#29702;&amp;#21830;&amp;#30340;&amp;#35814;&amp;#32454;&amp;#20844;&amp;#21496;&amp;#36164;&amp;#26009;&amp;#12290;&amp;#19978;&amp;#28023;&amp;#35013;&amp;#37197;&amp;#31867;&amp;#27668;&amp;#21160;&amp;#24037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