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门窗挂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376;&amp;#31383;&amp;#25346;&amp;#3805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376;&amp;#31383;&amp;#25346;&amp;#3805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66.html"&gt;&amp;#38376;&amp;#31383;&amp;#25346;&amp;#3805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376;&amp;#31383;&amp;#25346;&amp;#38057;&amp;#29983;&amp;#20135;&amp;#20844;&amp;#21496;&amp;#36164;&amp;#26009;&amp;#12290; &lt;br /&gt;&lt;br /&gt; &amp;#12298;&amp;#19978;&amp;#28023;&amp;#38376;&amp;#31383;&amp;#25346;&amp;#3805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376;&amp;#31383;&amp;#25346;&amp;#3805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376;&amp;#31383;&amp;#25346;&amp;#3805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