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业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19994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19994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22-105971.html"&gt;&amp;#20892;&amp;#19994;&amp;#29992;&amp;#27233;&amp;#33014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92;&amp;#27233;&amp;#33014;&amp;#21046;&amp;#21697;&amp;#29983;&amp;#20135;&amp;#20844;&amp;#21496;&amp;#36164;&amp;#26009;&amp;#12290; &lt;br /&gt;&lt;br /&gt; &amp;#12298;&amp;#19978;&amp;#28023;&amp;#20892;&amp;#19994;&amp;#29992;&amp;#27233;&amp;#33014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19994;&amp;#29992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92;&amp;#19994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