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脚轮、万向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50;&amp;#36718;&amp;#12289;&amp;#19975;&amp;#21521;&amp;#367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50;&amp;#36718;&amp;#12289;&amp;#19975;&amp;#21521;&amp;#367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10-132112.html"&gt;&amp;#33050;&amp;#36718;&lt;/a&gt;&amp;#12289;&amp;#19975;&amp;#21521;&amp;#3671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50;&amp;#36718;&amp;#12289;&amp;#19975;&amp;#21521;&amp;#36718;&amp;#29983;&amp;#20135;&amp;#20844;&amp;#21496;&amp;#36164;&amp;#26009;&amp;#12290; &lt;br /&gt;&lt;br /&gt; &amp;#12298;&amp;#19978;&amp;#28023;&amp;#33050;&amp;#36718;&amp;#12289;&amp;#19975;&amp;#21521;&amp;#367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50;&amp;#36718;&amp;#12289;&amp;#19975;&amp;#21521;&amp;#367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50;&amp;#36718;&amp;#12289;&amp;#19975;&amp;#21521;&amp;#367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