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电动螺丝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5;&amp;#21160;&amp;#34746;&amp;#19997;&amp;#2099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5;&amp;#21160;&amp;#34746;&amp;#19997;&amp;#2099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24-130083.html"&gt;&amp;#30005;&amp;#21160;&amp;#34746;&amp;#19997;&amp;#2099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1160;&amp;#34746;&amp;#19997;&amp;#20992;&amp;#29983;&amp;#20135;&amp;#20844;&amp;#21496;&amp;#36164;&amp;#26009;&amp;#12290;&lt;br /&gt;&lt;br /&gt; &amp;#12298;&amp;#19978;&amp;#28023;&amp;#30005;&amp;#21160;&amp;#34746;&amp;#19997;&amp;#2099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5;&amp;#21160;&amp;#34746;&amp;#19997;&amp;#2099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5;&amp;#21160;&amp;#34746;&amp;#19997;&amp;#209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