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功能薄膜生产企业名录（</w:t>
      </w:r>
      <w:r>
        <w:rPr/>
        <w:t>2013</w:t>
      </w:r>
      <w:r>
        <w:rPr/>
        <w:t>年新版）</w:t>
      </w:r>
      <w:r>
        <w:rPr/>
        <w:tab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151;&amp;#33021;&amp;#34180;&amp;#33180;&amp;#29983;&amp;#20135;&amp;#20225;&amp;#19994;&amp;#21517;&amp;#24405;&amp;#65288;2013&amp;#24180;&amp;#26032;&amp;#29256;&amp;#65289;</w:t>
        <w:tab/>
        <w:t>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151;&amp;#33021;&amp;#34180;&amp;#33180;&amp;#29983;&amp;#20135;&amp;#20225;&amp;#19994;&amp;#21517;&amp;#24405;&amp;#65288;2013&amp;#24180;&amp;#26032;&amp;#29256;&amp;#65289;</w:t>
        <w:tab/>
        <w:t>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3-129797.html"&gt;&amp;#21151;&amp;#33021;&amp;#34180;&amp;#3318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151;&amp;#33021;&amp;#34180;&amp;#33180;&amp;#29983;&amp;#20135;&amp;#20844;&amp;#21496;&amp;#36164;&amp;#26009;&amp;#12290; &lt;br /&gt;&lt;br /&gt; &amp;#12298;&amp;#19978;&amp;#28023;&amp;#21151;&amp;#33021;&amp;#34180;&amp;#3318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151;&amp;#33021;&amp;#34180;&amp;#3318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151;&amp;#33021;&amp;#34180;&amp;#3318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