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VC</w:t>
      </w:r>
      <w:r>
        <w:rPr/>
        <w:t>再生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VC&amp;#20877;&amp;#29983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VC&amp;#20877;&amp;#29983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8/01-139944.html"&gt;PVC&amp;#20877;&amp;#29983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20877;&amp;#29983;&amp;#26009;&amp;#29983;&amp;#20135;&amp;#20844;&amp;#21496;&amp;#36164;&amp;#26009;&amp;#12290;&lt;br /&gt;&lt;br /&gt; &amp;#12298;&amp;#19978;&amp;#28023;PVC&amp;#20877;&amp;#29983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VC&amp;#20877;&amp;#29983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VC&amp;#20877;&amp;#29983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