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丁基橡胶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19969;&amp;#22522;&amp;#27233;&amp;#33014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19969;&amp;#22522;&amp;#27233;&amp;#33014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2/201307/26-139616.html"&gt;&amp;#19969;&amp;#22522;&amp;#27233;&amp;#33014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19969;&amp;#22522;&amp;#27233;&amp;#33014;&amp;#29983;&amp;#20135;&amp;#20844;&amp;#21496;&amp;#36164;&amp;#26009;&amp;#12290;&lt;br /&gt;&lt;br /&gt; &amp;#12298;&amp;#19978;&amp;#28023;&amp;#19969;&amp;#22522;&amp;#27233;&amp;#33014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19969;&amp;#22522;&amp;#27233;&amp;#33014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19969;&amp;#22522;&amp;#27233;&amp;#3301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