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齿轮刀具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40831;&amp;#36718;&amp;#20992;&amp;#2085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40831;&amp;#36718;&amp;#20992;&amp;#2085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4/201306/20-136248.html"&gt;&amp;#40831;&amp;#36718;&amp;#20992;&amp;#20855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40831;&amp;#36718;&amp;#20992;&amp;#20855;&amp;#29983;&amp;#20135;&amp;#20844;&amp;#21496;&amp;#36164;&amp;#26009;&amp;#12290;&lt;br /&gt;&lt;br /&gt; &amp;#12298;&amp;#19978;&amp;#28023;&amp;#40831;&amp;#36718;&amp;#20992;&amp;#2085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40831;&amp;#36718;&amp;#20992;&amp;#2085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40831;&amp;#36718;&amp;#20992;&amp;#2085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