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拉丝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289;&amp;#19997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289;&amp;#19997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6/21-136380.html"&gt;&amp;#25289;&amp;#19997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89;&amp;#19997;&amp;#27169;&amp;#29983;&amp;#20135;&amp;#20844;&amp;#21496;&amp;#36164;&amp;#26009;&amp;#12290;&lt;br /&gt;&lt;br /&gt; &amp;#12298;&amp;#19978;&amp;#28023;&amp;#25289;&amp;#19997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289;&amp;#19997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289;&amp;#19997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