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密封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94;&amp;#23553;&amp;#264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94;&amp;#23553;&amp;#264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33.html"&gt;&amp;#23494;&amp;#23553;&amp;#2646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94;&amp;#23553;&amp;#26465;&amp;#29983;&amp;#20135;&amp;#20844;&amp;#21496;&amp;#36164;&amp;#26009;&amp;#12290;&lt;br /&gt;&lt;br /&gt; &amp;#12298;&amp;#19978;&amp;#28023;&amp;#23494;&amp;#23553;&amp;#264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94;&amp;#23553;&amp;#2646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94;&amp;#23553;&amp;#264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