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氯丁橡胶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7695;&amp;#19969;&amp;#27233;&amp;#33014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7695;&amp;#19969;&amp;#27233;&amp;#33014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2/R0202/201304/19-129405.html"&gt;&amp;#27695;&amp;#19969;&amp;#27233;&amp;#33014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7695;&amp;#19969;&amp;#27233;&amp;#33014;&amp;#29983;&amp;#20135;&amp;#20844;&amp;#21496;&amp;#36164;&amp;#26009;&amp;#12290;&lt;br /&gt;&lt;br /&gt; &amp;#12298;&amp;#19978;&amp;#28023;&amp;#27695;&amp;#19969;&amp;#27233;&amp;#33014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7695;&amp;#19969;&amp;#27233;&amp;#33014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7695;&amp;#19969;&amp;#27233;&amp;#33014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