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剪切类气动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98;&amp;#20999;&amp;#31867;&amp;#27668;&amp;#21160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98;&amp;#20999;&amp;#31867;&amp;#27668;&amp;#21160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7-129073.html"&gt;&amp;#21098;&amp;#20999;&amp;#31867;&amp;#27668;&amp;#21160;&amp;#24037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98;&amp;#20999;&amp;#31867;&amp;#27668;&amp;#21160;&amp;#24037;&amp;#20855;&amp;#29983;&amp;#20135;&amp;#20844;&amp;#21496;&amp;#36164;&amp;#26009;&amp;#12290;&lt;br /&gt;&lt;br /&gt; &amp;#12298;&amp;#19978;&amp;#28023;&amp;#21098;&amp;#20999;&amp;#31867;&amp;#27668;&amp;#21160;&amp;#2403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98;&amp;#20999;&amp;#31867;&amp;#27668;&amp;#21160;&amp;#2403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98;&amp;#20999;&amp;#31867;&amp;#27668;&amp;#21160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