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畜牧、养殖业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44;&amp;#29287;&amp;#12289;&amp;#20859;&amp;#27542;&amp;#1999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44;&amp;#29287;&amp;#12289;&amp;#20859;&amp;#27542;&amp;#1999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44;&amp;#29287;&amp;#12289;&lt;a href="http://www.chinairr.org/report/R05/R0502/201209/27-108662.html"&gt;&amp;#20859;&amp;#27542;&amp;#19994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44;&amp;#29287;&amp;#12289;&amp;#20859;&amp;#27542;&amp;#19994;&amp;#26426;&amp;#26800;&amp;#29983;&amp;#20135;&amp;#20844;&amp;#21496;&amp;#36164;&amp;#26009;&amp;#12290; &lt;br /&gt;&lt;br /&gt; &amp;#12298;&amp;#21271;&amp;#20140;&amp;#30044;&amp;#29287;&amp;#12289;&amp;#20859;&amp;#27542;&amp;#19994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44;&amp;#29287;&amp;#12289;&amp;#20859;&amp;#27542;&amp;#19994;&amp;#26426;&amp;#26800;&amp;#30340;&amp;#29983;&amp;#20135;&amp;#21830;&amp;#21046;&amp;#36896;&amp;#21830;&amp;#21450;&amp;#32463;&amp;#30044;&amp;#29287;&amp;#12289;&amp;#20859;&amp;#27542;&amp;#19994;&amp;#26426;&amp;#26800;&amp;#21830;&amp;#20195;&amp;#29702;&amp;#21830;&amp;#30340;&amp;#35814;&amp;#32454;&amp;#20844;&amp;#21496;&amp;#36164;&amp;#26009;&amp;#12290;&amp;#21271;&amp;#20140;&amp;#30044;&amp;#29287;&amp;#12289;&amp;#20859;&amp;#27542;&amp;#1999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