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盘根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0424;&amp;#2668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0424;&amp;#2668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305/29-134527.html"&gt;&amp;#30424;&amp;#26681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424;&amp;#26681;&amp;#29983;&amp;#20135;&amp;#20844;&amp;#21496;&amp;#36164;&amp;#26009;&amp;#12290; &lt;br /&gt;&lt;br /&gt; &amp;#12298;&amp;#19978;&amp;#28023;&amp;#30424;&amp;#26681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0424;&amp;#26681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0424;&amp;#2668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