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喷涂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943;&amp;#28034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943;&amp;#28034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2/201304/24-130070.html"&gt;&amp;#21943;&amp;#28034;&amp;#24037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943;&amp;#28034;&amp;#24037;&amp;#20855;&amp;#29983;&amp;#20135;&amp;#20844;&amp;#21496;&amp;#36164;&amp;#26009;&amp;#12290; &lt;br /&gt;&lt;br /&gt; &amp;#12298;&amp;#19978;&amp;#28023;&amp;#21943;&amp;#28034;&amp;#2403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943;&amp;#28034;&amp;#2403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943;&amp;#28034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