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扭力扳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97;&amp;#21147;&amp;#25203;&amp;#2516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97;&amp;#21147;&amp;#25203;&amp;#2516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17-129088.html"&gt;&amp;#25197;&amp;#21147;&amp;#25203;&amp;#2516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97;&amp;#21147;&amp;#25203;&amp;#25163;&amp;#29983;&amp;#20135;&amp;#20844;&amp;#21496;&amp;#36164;&amp;#26009;&amp;#12290;&lt;br /&gt;&lt;br /&gt; &amp;#12298;&amp;#19978;&amp;#28023;&amp;#25197;&amp;#21147;&amp;#25203;&amp;#2516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97;&amp;#21147;&amp;#25203;&amp;#2516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97;&amp;#21147;&amp;#25203;&amp;#2516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