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机械及行业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426;&amp;#26800;&amp;#21450;&amp;#34892;&amp;#19994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426;&amp;#26800;&amp;#21450;&amp;#34892;&amp;#19994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426;&amp;#26800;&amp;#21450;&lt;a href="http://www.chinairr.org/report/R05/R0502/201307/30-139759.html"&gt;&amp;#34892;&amp;#19994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1450;&amp;#34892;&amp;#19994;&amp;#35774;&amp;#22791;&amp;#29983;&amp;#20135;&amp;#20844;&amp;#21496;&amp;#36164;&amp;#26009;&amp;#12290; &lt;br /&gt;&lt;br /&gt; &amp;#12298;&amp;#19978;&amp;#28023;&amp;#26426;&amp;#26800;&amp;#21450;&amp;#34892;&amp;#19994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426;&amp;#26800;&amp;#21450;&amp;#34892;&amp;#19994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426;&amp;#26800;&amp;#21450;&amp;#34892;&amp;#19994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