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安全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3433;&amp;#20840;&amp;#384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3433;&amp;#20840;&amp;#384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4/201306/27-136967.html"&gt;&amp;#23433;&amp;#20840;&amp;#3840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33;&amp;#20840;&amp;#38400;&amp;#29983;&amp;#20135;&amp;#20844;&amp;#21496;&amp;#36164;&amp;#26009;&amp;#12290;&lt;br /&gt;&lt;br /&gt; &amp;#12298;&amp;#21271;&amp;#20140;&amp;#23433;&amp;#20840;&amp;#384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3433;&amp;#20840;&amp;#38400;&amp;#30340;&amp;#29983;&amp;#20135;&amp;#21830;&amp;#21046;&amp;#36896;&amp;#21830;&amp;#21450;&amp;#32463;&amp;#23433;&amp;#20840;&amp;#38400;&amp;#21830;&amp;#20195;&amp;#29702;&amp;#21830;&amp;#30340;&amp;#35814;&amp;#32454;&amp;#20844;&amp;#21496;&amp;#36164;&amp;#26009;&amp;#12290;&amp;#21271;&amp;#20140;&amp;#23433;&amp;#20840;&amp;#384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