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织设备和器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55;&amp;#35774;&amp;#22791;&amp;#21644;&amp;#22120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55;&amp;#35774;&amp;#22791;&amp;#21644;&amp;#22120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22-126367.html"&gt;&amp;#32442;&amp;#32455;&lt;/a&gt;&amp;#35774;&amp;#22791;&amp;#21644;&amp;#22120;&amp;#2644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35774;&amp;#22791;&amp;#21644;&amp;#22120;&amp;#26448;&amp;#29983;&amp;#20135;&amp;#20844;&amp;#21496;&amp;#36164;&amp;#26009;&amp;#12290; &lt;br /&gt;&lt;br /&gt; &amp;#12298;&amp;#19978;&amp;#28023;&amp;#32442;&amp;#32455;&amp;#35774;&amp;#22791;&amp;#21644;&amp;#22120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35774;&amp;#22791;&amp;#21644;&amp;#22120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55;&amp;#35774;&amp;#22791;&amp;#21644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