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程机械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31243;&amp;#26426;&amp;#2680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31243;&amp;#26426;&amp;#2680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4-130129.html"&gt;&amp;#24037;&amp;#31243;&amp;#26426;&amp;#26800;&lt;/a&gt;&amp;#37197;&amp;#2021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1243;&amp;#26426;&amp;#26800;&amp;#37197;&amp;#20214;&amp;#29983;&amp;#20135;&amp;#20844;&amp;#21496;&amp;#36164;&amp;#26009;&amp;#12290; &lt;br /&gt;&lt;br /&gt; &amp;#12298;&amp;#19978;&amp;#28023;&amp;#24037;&amp;#31243;&amp;#26426;&amp;#26800;&amp;#37197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31243;&amp;#26426;&amp;#26800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31243;&amp;#26426;&amp;#2680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