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整熨洗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72;&amp;#29096;&amp;#27927;&amp;#2806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72;&amp;#29096;&amp;#27927;&amp;#2806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0/09-109226.html"&gt;&amp;#25972;&amp;#29096;&amp;#27927;&amp;#28068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72;&amp;#29096;&amp;#27927;&amp;#28068;&amp;#35774;&amp;#22791;&amp;#29983;&amp;#20135;&amp;#20844;&amp;#21496;&amp;#36164;&amp;#26009;&amp;#12290; &lt;br /&gt;&lt;br /&gt; &amp;#12298;&amp;#19978;&amp;#28023;&amp;#25972;&amp;#29096;&amp;#27927;&amp;#28068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72;&amp;#29096;&amp;#27927;&amp;#28068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72;&amp;#29096;&amp;#27927;&amp;#2806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