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铣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15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15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7/30-139766.html"&gt;&amp;#38115;&amp;#24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15;&amp;#24202;&amp;#29983;&amp;#20135;&amp;#20844;&amp;#21496;&amp;#36164;&amp;#26009;&amp;#12290; &lt;br /&gt;&lt;br /&gt; &amp;#12298;&amp;#19978;&amp;#28023;&amp;#38115;&amp;#24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15;&amp;#242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15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