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整熨洗涤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72;&amp;#29096;&amp;#27927;&amp;#28068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72;&amp;#29096;&amp;#27927;&amp;#28068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10/09-109226.html"&gt;&amp;#25972;&amp;#29096;&amp;#27927;&amp;#28068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72;&amp;#29096;&amp;#27927;&amp;#28068;&amp;#35774;&amp;#22791;&amp;#29983;&amp;#20135;&amp;#20844;&amp;#21496;&amp;#36164;&amp;#26009;&amp;#12290;&lt;br /&gt;&lt;br /&gt; &amp;#12298;&amp;#21271;&amp;#20140;&amp;#25972;&amp;#29096;&amp;#27927;&amp;#28068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972;&amp;#29096;&amp;#27927;&amp;#28068;&amp;#35774;&amp;#22791;&amp;#30340;&amp;#29983;&amp;#20135;&amp;#21830;&amp;#21046;&amp;#36896;&amp;#21830;&amp;#21450;&amp;#32463;&amp;#25972;&amp;#29096;&amp;#27927;&amp;#28068;&amp;#35774;&amp;#22791;&amp;#21830;&amp;#20195;&amp;#29702;&amp;#21830;&amp;#30340;&amp;#35814;&amp;#32454;&amp;#20844;&amp;#21496;&amp;#36164;&amp;#26009;&amp;#12290;&amp;#21271;&amp;#20140;&amp;#25972;&amp;#29096;&amp;#27927;&amp;#28068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