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触控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302;&amp;#25511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302;&amp;#25511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6/19-101947.html"&gt;&amp;#35302;&amp;#25511;&amp;#20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302;&amp;#25511;&amp;#20135;&amp;#21697;&amp;#29983;&amp;#20135;&amp;#20844;&amp;#21496;&amp;#36164;&amp;#26009;&amp;#12290; &lt;br /&gt;&lt;br /&gt; &amp;#12298;&amp;#19978;&amp;#28023;&amp;#35302;&amp;#25511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302;&amp;#25511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302;&amp;#25511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