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调节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843;&amp;#33410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843;&amp;#33410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8-135989.html"&gt;&amp;#35843;&amp;#33410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843;&amp;#33410;&amp;#38400;&amp;#29983;&amp;#20135;&amp;#20844;&amp;#21496;&amp;#36164;&amp;#26009;&amp;#12290; &lt;br /&gt;&lt;br /&gt; &amp;#12298;&amp;#19978;&amp;#28023;&amp;#35843;&amp;#33410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843;&amp;#33410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843;&amp;#33410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