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汽油发电机组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773;&amp;#27833;&amp;#21457;&amp;#30005;&amp;#26426;&amp;#3245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773;&amp;#27833;&amp;#21457;&amp;#30005;&amp;#26426;&amp;#3245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3/201308/14-140442.html"&gt;&amp;#27773;&amp;#27833;&amp;#21457;&amp;#30005;&amp;#26426;&amp;#3245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773;&amp;#27833;&amp;#21457;&amp;#30005;&amp;#26426;&amp;#32452;&amp;#29983;&amp;#20135;&amp;#20844;&amp;#21496;&amp;#36164;&amp;#26009;&amp;#12290; &lt;br /&gt;&lt;br /&gt; &amp;#12298;&amp;#19978;&amp;#28023;&amp;#27773;&amp;#27833;&amp;#21457;&amp;#30005;&amp;#26426;&amp;#3245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773;&amp;#27833;&amp;#21457;&amp;#30005;&amp;#26426;&amp;#3245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773;&amp;#27833;&amp;#21457;&amp;#30005;&amp;#26426;&amp;#3245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