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滤网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8388;&amp;#3259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8388;&amp;#3259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1/201307/19-138916.html"&gt;&amp;#28388;&amp;#3259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388;&amp;#32593;&amp;#29983;&amp;#20135;&amp;#20844;&amp;#21496;&amp;#36164;&amp;#26009;&amp;#12290; &lt;br /&gt;&lt;br /&gt; &amp;#12298;&amp;#19978;&amp;#28023;&amp;#28388;&amp;#3259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388;&amp;#3259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8388;&amp;#3259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