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冷水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919;&amp;#27700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919;&amp;#27700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0919;&amp;#27700;&amp;#26426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19;&amp;#27700;&amp;#26426;&amp;#29983;&amp;#20135;&amp;#20844;&amp;#21496;&amp;#36164;&amp;#26009;&amp;#12290; &lt;br /&gt;&lt;br /&gt; &amp;#12298;&amp;#19978;&amp;#28023;&amp;#20919;&amp;#27700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919;&amp;#27700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919;&amp;#27700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