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矿业输送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19;&amp;#19994;&amp;#36755;&amp;#36865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19;&amp;#19994;&amp;#36755;&amp;#36865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0-133114.html"&gt;&amp;#30719;&amp;#19994;&amp;#36755;&amp;#36865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19;&amp;#19994;&amp;#36755;&amp;#36865;&amp;#35774;&amp;#22791;&amp;#29983;&amp;#20135;&amp;#20844;&amp;#21496;&amp;#36164;&amp;#26009;&amp;#12290; &lt;br /&gt; &lt;br /&gt; &amp;#12298;&amp;#19978;&amp;#28023;&amp;#30719;&amp;#19994;&amp;#36755;&amp;#36865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19;&amp;#19994;&amp;#36755;&amp;#36865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19;&amp;#19994;&amp;#36755;&amp;#3686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