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柱塞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09;&amp;#2262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09;&amp;#2262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81.html"&gt;&amp;#26609;&amp;#22622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09;&amp;#22622;&amp;#27893;&amp;#29983;&amp;#20135;&amp;#20844;&amp;#21496;&amp;#36164;&amp;#26009;&amp;#12290; &lt;br /&gt;&lt;br /&gt;&amp;#12298;&amp;#19978;&amp;#28023;&amp;#26609;&amp;#22622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09;&amp;#22622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09;&amp;#2262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 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