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热管、发热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8909;&amp;#31649;&amp;#12289;&amp;#21457;&amp;#28909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8909;&amp;#31649;&amp;#12289;&amp;#21457;&amp;#28909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210/29-110804.html"&gt;&amp;#30005;&amp;#28909;&amp;#31649;&lt;/a&gt;&amp;#12289;&amp;#21457;&amp;#28909;&amp;#3164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909;&amp;#31649;&amp;#12289;&amp;#21457;&amp;#28909;&amp;#31649;&amp;#29983;&amp;#20135;&amp;#20844;&amp;#21496;&amp;#36164;&amp;#26009;&amp;#12290; &lt;br /&gt;&lt;br /&gt; &amp;#12298;&amp;#19978;&amp;#28023;&amp;#30005;&amp;#28909;&amp;#31649;&amp;#12289;&amp;#21457;&amp;#28909;&amp;#316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8909;&amp;#31649;&amp;#12289;&amp;#21457;&amp;#28909;&amp;#316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8909;&amp;#31649;&amp;#12289;&amp;#21457;&amp;#28909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