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等离子切割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561;&amp;#31163;&amp;#23376;&amp;#20999;&amp;#2110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561;&amp;#31163;&amp;#23376;&amp;#20999;&amp;#2110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6-145720.html"&gt;&amp;#31561;&amp;#31163;&amp;#23376;&amp;#20999;&amp;#21106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61;&amp;#31163;&amp;#23376;&amp;#20999;&amp;#21106;&amp;#26426;&amp;#29983;&amp;#20135;&amp;#20844;&amp;#21496;&amp;#36164;&amp;#26009;&amp;#12290; &lt;br /&gt;&lt;br /&gt; &amp;#12298;&amp;#19978;&amp;#28023;&amp;#31561;&amp;#31163;&amp;#23376;&amp;#20999;&amp;#21106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561;&amp;#31163;&amp;#23376;&amp;#20999;&amp;#21106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561;&amp;#31163;&amp;#23376;&amp;#20999;&amp;#2110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