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室内涂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60;&amp;#20869;&amp;#2803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60;&amp;#20869;&amp;#2803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3460;&amp;#20869;&lt;a href="http://www.chinairr.org/report/R02/R0206/201308/08-140238.html"&gt;&amp;#28034;&amp;#2600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60;&amp;#20869;&amp;#28034;&amp;#26009;&amp;#29983;&amp;#20135;&amp;#20844;&amp;#21496;&amp;#36164;&amp;#26009;&amp;#12290;&lt;br /&gt;&lt;br /&gt; &amp;#12298;&amp;#21271;&amp;#20140;&amp;#23460;&amp;#20869;&amp;#28034;&amp;#260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460;&amp;#20869;&amp;#28034;&amp;#26009;&amp;#30340;&amp;#29983;&amp;#20135;&amp;#21830;&amp;#21046;&amp;#36896;&amp;#21830;&amp;#21450;&amp;#32463;&amp;#23460;&amp;#20869;&amp;#28034;&amp;#26009;&amp;#21830;&amp;#20195;&amp;#29702;&amp;#21830;&amp;#30340;&amp;#35814;&amp;#32454;&amp;#20844;&amp;#21496;&amp;#36164;&amp;#26009;&amp;#12290;&amp;#21271;&amp;#20140;&amp;#23460;&amp;#20869;&amp;#2803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